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PODAWANE W PRZYPADKU ZBIERANIA DANYCH </w:t>
        <w:br/>
        <w:t xml:space="preserve">OD OSOBY, KTÓREJ DANE DOTYCZĄ* W PROCESIE REKRUTACJI </w:t>
        <w:br/>
        <w:t>NA WOLNE STANOWISKA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ane przez Panią/Pana informacje w postaci </w:t>
      </w:r>
      <w:r>
        <w:rPr>
          <w:b/>
        </w:rPr>
        <w:t>danych osobowych</w:t>
      </w:r>
      <w:r>
        <w:rPr/>
        <w:t xml:space="preserve"> przetwarzane będą przez Bibliotekę Pedagogiczną im. gen. bryg. prof. Elżbiety Zawackiej w Toruniu /zwaną dalej Biblioteką/ przy ulicy Dąbrowskiego 4 /administrator danych/, tel. 56 653 97 56, fax: 56 653 97 56, email: biblioteka@bptorun.edu.pl, </w:t>
        <w:br/>
        <w:t>REGON: 00091982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 xml:space="preserve">Dane osobowe przetwarzane będą w celu </w:t>
      </w:r>
      <w:r>
        <w:rPr>
          <w:b/>
        </w:rPr>
        <w:t>rekrutacji na wolne stanowisko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nie danych osobowych jest dobrowolne lecz niezbędne do realizacji wyżej wymienionego cel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stawą przetwarzania danych osobowych jest Pani/Pana zgod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 Pani/Pan prawo wycofania zgody w dowolnym momenc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sobowe przetwarzane będą do zakończenia procesu rekrut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kumenty osób, które ich nie odebrały po zakończeniu procesu rekrutacji </w:t>
        <w:br/>
        <w:t>w ciągu 3 miesięcy, zostaną zniszczone komisyj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 Pani/Pan prawo żądania od administratora danych dostępu do swoich danych osobowych, ich sprostowania, usunięcia lub ograniczenia przetwarzania, a także praw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przypadku pytań dotyczących przetwarzania Pani/Pana danych osobowych prosimy o kontakt z Inspektorem Ochrony Danych email: </w:t>
      </w:r>
      <w:hyperlink r:id="rId2">
        <w:r>
          <w:rPr>
            <w:rStyle w:val="InternetLink"/>
            <w:color w:val="000000"/>
            <w:u w:val="none"/>
          </w:rPr>
          <w:t>iod@bptorun.edu.pl</w:t>
        </w:r>
      </w:hyperlink>
      <w:r>
        <w:rPr/>
        <w:t xml:space="preserve">. 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Z przedstawioną informacją zapoznałam się/zapoznałem si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data,  imię nazwisko, podpi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Podstawa prawna: Art. 13 Rozporządzenia Parlamentu Europejskiego i Rady (UE) 2016/679 /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>/</w:t>
        <w:br/>
        <w:t xml:space="preserve">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ptorun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2:00Z</dcterms:created>
  <dc:creator>biblioteka</dc:creator>
  <dc:description/>
  <cp:keywords/>
  <dc:language>en-US</dc:language>
  <cp:lastModifiedBy>a.zawalkiewicz</cp:lastModifiedBy>
  <cp:lastPrinted>2020-01-03T09:50:00Z</cp:lastPrinted>
  <dcterms:modified xsi:type="dcterms:W3CDTF">2020-01-03T12:32:00Z</dcterms:modified>
  <cp:revision>2</cp:revision>
  <dc:subject/>
  <dc:title>INFORMACJA</dc:title>
</cp:coreProperties>
</file>